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20" w:type="dxa"/>
        <w:tblLayout w:type="fixed"/>
        <w:tblCellMar>
          <w:top w:w="0" w:type="dxa"/>
          <w:left w:w="108" w:type="dxa"/>
          <w:bottom w:w="0" w:type="dxa"/>
          <w:right w:w="108" w:type="dxa"/>
        </w:tblCellMar>
      </w:tblPr>
      <w:tblGrid>
        <w:gridCol w:w="1680"/>
        <w:gridCol w:w="3060"/>
        <w:gridCol w:w="43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ny"/>
              <w:pageBreakBefore/>
              <w:spacing w:lineRule="atLeast" w:line="100" w:before="0" w:after="0"/>
              <w:rPr>
                <w:rFonts w:ascii="Calibri" w:hAnsi="Calibri" w:cs="Calibri"/>
                <w:b/>
                <w:b/>
                <w:bCs/>
                <w:color w:val="auto"/>
                <w:sz w:val="22"/>
                <w:szCs w:val="22"/>
              </w:rPr>
            </w:pPr>
            <w:r>
              <w:rPr>
                <w:rFonts w:cs="Calibri" w:ascii="Calibri" w:hAnsi="Calibri"/>
                <w:b/>
                <w:bCs/>
                <w:color w:val="auto"/>
                <w:sz w:val="22"/>
                <w:szCs w:val="22"/>
              </w:rPr>
              <w:t>Prowadzący</w:t>
            </w:r>
          </w:p>
        </w:tc>
        <w:tc>
          <w:tcPr>
            <w:tcW w:w="3060" w:type="dxa"/>
            <w:tcBorders>
              <w:top w:val="single" w:sz="4" w:space="0" w:color="000000"/>
              <w:left w:val="single" w:sz="4" w:space="0" w:color="000000"/>
              <w:bottom w:val="single" w:sz="4" w:space="0" w:color="000000"/>
              <w:right w:val="single" w:sz="4" w:space="0" w:color="000000"/>
            </w:tcBorders>
          </w:tcPr>
          <w:p>
            <w:pPr>
              <w:pStyle w:val="Normalny"/>
              <w:spacing w:lineRule="atLeast" w:line="100" w:before="0" w:after="0"/>
              <w:rPr>
                <w:rFonts w:ascii="Calibri" w:hAnsi="Calibri" w:cs="Calibri"/>
                <w:b/>
                <w:b/>
                <w:bCs/>
                <w:color w:val="auto"/>
                <w:sz w:val="22"/>
                <w:szCs w:val="22"/>
              </w:rPr>
            </w:pPr>
            <w:r>
              <w:rPr>
                <w:rFonts w:cs="Calibri" w:ascii="Calibri" w:hAnsi="Calibri"/>
                <w:b/>
                <w:bCs/>
                <w:color w:val="auto"/>
                <w:sz w:val="22"/>
                <w:szCs w:val="22"/>
              </w:rPr>
              <w:t>Temat</w:t>
            </w:r>
          </w:p>
        </w:tc>
        <w:tc>
          <w:tcPr>
            <w:tcW w:w="4350" w:type="dxa"/>
            <w:tcBorders>
              <w:top w:val="single" w:sz="4" w:space="0" w:color="000000"/>
              <w:left w:val="single" w:sz="4" w:space="0" w:color="000000"/>
              <w:bottom w:val="single" w:sz="4" w:space="0" w:color="000000"/>
              <w:right w:val="single" w:sz="4" w:space="0" w:color="000000"/>
            </w:tcBorders>
          </w:tcPr>
          <w:p>
            <w:pPr>
              <w:pStyle w:val="Normalny"/>
              <w:spacing w:lineRule="atLeast" w:line="100" w:before="0" w:after="0"/>
              <w:rPr>
                <w:rFonts w:ascii="Calibri" w:hAnsi="Calibri" w:cs="Calibri"/>
                <w:b/>
                <w:b/>
                <w:bCs/>
                <w:color w:val="auto"/>
                <w:sz w:val="22"/>
                <w:szCs w:val="22"/>
              </w:rPr>
            </w:pPr>
            <w:r>
              <w:rPr>
                <w:rFonts w:cs="Calibri" w:ascii="Calibri" w:hAnsi="Calibri"/>
                <w:b/>
                <w:bCs/>
                <w:color w:val="auto"/>
                <w:sz w:val="22"/>
                <w:szCs w:val="22"/>
              </w:rPr>
              <w:t>Treści (hasłowo)</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Ks. prof. Władysław Zuziak</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Prawo i moralność</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Napięcia między prawem i moralnością doświadczamy szczególnie w sytuacjach konfliktu tych sfer, kiedy coś, co jest dobre, jest zakazane albo coś, co jest złe, jest zarazem nakazane przez prawo. W czasie wykładu na przykładach z życia codziennego zobaczymy jak prawo i moralność są od siebie zależne i jak współegzystują w życiu publicznym. Zastanowimy się, jak należy postąpić w sytuacji konfliktu tych sfer.</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Ks. prof. Władysław Zuziak</w:t>
            </w:r>
          </w:p>
        </w:tc>
        <w:tc>
          <w:tcPr>
            <w:tcW w:w="3060" w:type="dxa"/>
            <w:tcBorders>
              <w:left w:val="single" w:sz="4" w:space="0" w:color="000000"/>
              <w:bottom w:val="single" w:sz="4" w:space="0" w:color="000000"/>
              <w:right w:val="single" w:sz="4" w:space="0" w:color="000000"/>
            </w:tcBorders>
            <w:vAlign w:val="center"/>
          </w:tcPr>
          <w:p>
            <w:pPr>
              <w:pStyle w:val="Normalny"/>
              <w:spacing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Polskie doświadczenie “Solidarności”</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Doświadczenie Solidarności było czymś ważnym i jednoczącym dla pokolenia rodziców dzisiejszych licealistów. Dla ich dzieci jest to często tylko pusta nazwa. W wykładzie uczniowie zapoznają się z filozoficzną koncepcją leżącą u źródeł fenomenu “Solidarności” oraz jego wybranymi implikacjami w życiu publicznym. Zastanowimy się, co jest wyjątkowego w polskim doświadczeniu solidarności i czy warto je upowszechniać i kontynuować. Na ile to doświadczenie jest dziś obecne w polskiej kulturze i społeczeństwie.</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Dr hab. Paweł Polak, prof. UPJPI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Krakowscy filozofujący uczeni: interdyscyplinarność kiedyś i dziś</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Krakowski ośrodek naukowy odgrywa wyjątkową rolę w nauce polskiej. To tu założony został najstarszy uniwersytet, tutaj w okresie rozbiorów przez cały XIX wiek uprawiano naukę polską w języku polskim, choć Polski nie było na mapach. Jaka była rola Towarzystwa Naukowego Krakowskiego, a następnie Polskiej Akademii Umiejętności? Jak wygląda dziś tradycja filozofujących uczonych i spotkań interdyscyplinarnych w Krakowie?</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Dr hab. Paweł Polak, prof. UPJPI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Myśleć jasno - myśleć odpowiedzialnie: o filozofii Szkoły Lwowsko-Warszawskiej</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Filozofia polska wniosła trwały i obfity wkład do filozofii światowej dzięki szkole filozofii analitycznej (ścisłej) założonej w 1895 r. we Lwowie przez Kazimierza Twardowskiego. Wychowankowie tej szkoły objęli większość katedr filozofii w II RP. Ich dorobek wciąż owocnie wpływa na rozwój polskiej filozofii.</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Dr hab. Paweł Polak, prof. UPJPI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Jak przygotować się na nieznaną przyszłość?</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Stanisław Lem w latach sześćdziesiątych XX wieku przewidział wiele ważnych kierunków rozwoju techniki. Z pewnością nie dokonał tego patrząc na dostępną w jego czasach technikę. Dziś dostrzegamy nadciągającą 4 rewolucję przemysłową i stawiamy pytania, o to jak się do niej odpowiednio przygotować? Są to pytania typu: czy można przygotować się na to co nieznane? Przypadek Lema wskazuje, że do pewnego stopnia jest to możliwe. Odpowiedź kryje się w krytycznym myśleniu filozoficznym. Co ciekawe, na znaczenie tej metody wskazywano już wcześniej, choćby w słynnej Szkole Lwowsko-Warszawskiej. Innymi słowy, dlaczego potrzebujemy dziś dobrej propedeutyki filozoficznej a nie nauczania wiedzy o filozofach?!</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hab. Paweł Polak, prof. UPJPII</w:t>
            </w:r>
          </w:p>
        </w:tc>
        <w:tc>
          <w:tcPr>
            <w:tcW w:w="3060" w:type="dxa"/>
            <w:tcBorders>
              <w:left w:val="single" w:sz="4" w:space="0" w:color="000000"/>
              <w:bottom w:val="single" w:sz="4" w:space="0" w:color="000000"/>
              <w:right w:val="single" w:sz="4" w:space="0" w:color="000000"/>
            </w:tcBorders>
            <w:vAlign w:val="center"/>
          </w:tcPr>
          <w:p>
            <w:pPr>
              <w:pStyle w:val="Normalny"/>
              <w:spacing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Dlaczego filozofia była potrzeba do stworzenia komputerów?</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Historia komputerów i informatyki rozpoczyna się od filozofii. Otoczeni komputerami z pewnością nie pamietamy kim był Ramon Lull czy G.W. Leibniz. Jak rodziła się idea zapisu binarnego, rachunku uniwersalnego, “obliczeń” logicznych i wielu innych jak choćby sławna Maszyna Turinga?</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Dr hab. Paweł Polak, prof. UPJPI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Filozofia w służbie patriotyzmu</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Upadek Polski w XVIII wieku nie stał się jednak upadkiem narodu. Dlaczego Polacy nie stali się na większą skalę ani Niemcami, ani Austriakami, ani Rosjanami? Kluczową rolę w budowaniu patriotyzmu i zachowaniu polskości odegrała filozofia. Ofiara życia za naród możliwa była tylko wówczas, gdy zrozumiano znaczenie Narodu. I nie jest to jedynie zasługą romantyzmu jak się powszechnie uważa. Porozmawiamy o filozoficznych źródłach polskiego patriotyzmu, o koncepcji narodu i nowoczesności</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Dr hab. Paweł Polak, prof. UPJPI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Filozoficzne źródła ochrony przyrody w Polsce</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Ekologia, katastrofa ekologiczna i tym podobne hasła są dziś jednymi z ważniejszych słów. Mało kto jednak pamięta, że troska o przyrodę nie narodziła się dziś. Mało kto wie, kto i z jakich przyczyn stworzył nowoczesną koncepcję ochrony przyrody w Polsce, z której wyrosły pierwsze regulacje prawne. Kto wymyślił w Polsce ochronę przyrody i dlaczego konieczna była do tego spora dawka filozofii?  Kim był Jan Gwalbert Pawlikowski i dlaczego należy o nim pamiętać?</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hab. Paweł Polak, prof. UPJPII</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Filozoficzny Kraków, czyli cudze chwalicie, swego nie znacie</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Dlaczego Kraków jest najważniejszym miastem dla filozofii polskiej? Przyjrzymy się wybitnym ideom, interesującym myślicielom (niekiedy bardzo kontrowersyjnym), którzy tworzyli w Krakowie. Odkryjemy wiele śladów, w jaki sposób mająca przeszło siedem wieków tradycja ukształtowała Kraków i Polskę.</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Ks. Dr hab. Jarosław Jagiełło, prof. UPJPII</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Co się dzieje wówczas gdy zło zwycięża dobro? Ks. Józefa Tischnera koncepcja tragedii</w:t>
            </w:r>
          </w:p>
        </w:tc>
        <w:tc>
          <w:tcPr>
            <w:tcW w:w="4350" w:type="dxa"/>
            <w:tcBorders>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Ks. Dr hab. Jarosław Jagiełło, prof. UPJPII</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Jedni drugich brzemiona noście - ks. Józefa Tischnera myślenie o Solidarności</w:t>
            </w:r>
          </w:p>
        </w:tc>
        <w:tc>
          <w:tcPr>
            <w:tcW w:w="4350" w:type="dxa"/>
            <w:tcBorders>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Ks. Dr hab. Jarosław Jagiełło, prof. UPJPII</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Świat realny - świat wirtualny. W jakim świecie żyjemy</w:t>
            </w:r>
          </w:p>
        </w:tc>
        <w:tc>
          <w:tcPr>
            <w:tcW w:w="4350" w:type="dxa"/>
            <w:tcBorders>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Ks. Dr hab. Jarosław Jagiełło, prof. UPJPII</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Czy człowiek jest wolny? Spór filozofów z neurofizjologami</w:t>
            </w:r>
          </w:p>
        </w:tc>
        <w:tc>
          <w:tcPr>
            <w:tcW w:w="4350" w:type="dxa"/>
            <w:tcBorders>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eastAsia="MS Mincho" w:cs="Calibri"/>
                <w:b w:val="false"/>
                <w:b w:val="false"/>
                <w:bCs w:val="false"/>
                <w:i/>
                <w:i/>
                <w:iCs/>
                <w:color w:val="auto"/>
                <w:sz w:val="22"/>
                <w:szCs w:val="22"/>
              </w:rPr>
            </w:pPr>
            <w:r>
              <w:rPr>
                <w:rFonts w:eastAsia="MS Mincho" w:cs="Calibri" w:ascii="Calibri" w:hAnsi="Calibri"/>
                <w:b w:val="false"/>
                <w:bCs w:val="false"/>
                <w:color w:val="auto"/>
                <w:sz w:val="22"/>
                <w:szCs w:val="22"/>
              </w:rPr>
              <w:t>ks. dr hab. Piotr Andryszczak</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eastAsia="MS Mincho" w:cs="Calibri" w:ascii="Calibri" w:hAnsi="Calibri"/>
                <w:b w:val="false"/>
                <w:bCs w:val="false"/>
                <w:i/>
                <w:iCs/>
                <w:color w:val="auto"/>
                <w:sz w:val="22"/>
                <w:szCs w:val="22"/>
              </w:rPr>
              <w:t>Rozumienie polityki u Arystotelesa i Machiavellego</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Różnice między nimi. Znaczenie ich koncepcji dla współczesności</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eastAsia="MS Mincho" w:cs="Calibri"/>
                <w:b w:val="false"/>
                <w:b w:val="false"/>
                <w:bCs w:val="false"/>
                <w:i/>
                <w:i/>
                <w:iCs/>
                <w:color w:val="auto"/>
                <w:sz w:val="22"/>
                <w:szCs w:val="22"/>
              </w:rPr>
            </w:pPr>
            <w:r>
              <w:rPr>
                <w:rFonts w:eastAsia="MS Mincho" w:cs="Calibri" w:ascii="Calibri" w:hAnsi="Calibri"/>
                <w:b w:val="false"/>
                <w:bCs w:val="false"/>
                <w:color w:val="auto"/>
                <w:sz w:val="22"/>
                <w:szCs w:val="22"/>
              </w:rPr>
              <w:t>ks. dr hab. Piotr Andryszczak</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eastAsia="MS Mincho" w:cs="Calibri" w:ascii="Calibri" w:hAnsi="Calibri"/>
                <w:b w:val="false"/>
                <w:bCs w:val="false"/>
                <w:i/>
                <w:iCs/>
                <w:color w:val="auto"/>
                <w:sz w:val="22"/>
                <w:szCs w:val="22"/>
              </w:rPr>
              <w:t>Liberalizm niejedno ma imię</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O fundamentalnym podziale wśród liberałów</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eastAsia="MS Mincho" w:cs="Calibri"/>
                <w:b w:val="false"/>
                <w:b w:val="false"/>
                <w:bCs w:val="false"/>
                <w:i/>
                <w:i/>
                <w:iCs/>
                <w:color w:val="auto"/>
                <w:sz w:val="22"/>
                <w:szCs w:val="22"/>
              </w:rPr>
            </w:pPr>
            <w:r>
              <w:rPr>
                <w:rFonts w:eastAsia="MS Mincho" w:cs="Calibri" w:ascii="Calibri" w:hAnsi="Calibri"/>
                <w:b w:val="false"/>
                <w:bCs w:val="false"/>
                <w:color w:val="auto"/>
                <w:sz w:val="22"/>
                <w:szCs w:val="22"/>
              </w:rPr>
              <w:t>ks. dr hab. Piotr Andryszczak</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eastAsia="MS Mincho" w:cs="Calibri" w:ascii="Calibri" w:hAnsi="Calibri"/>
                <w:b w:val="false"/>
                <w:bCs w:val="false"/>
                <w:i/>
                <w:iCs/>
                <w:color w:val="auto"/>
                <w:sz w:val="22"/>
                <w:szCs w:val="22"/>
              </w:rPr>
              <w:t>Kim jest konserwatysta</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Co odróżnia konserwatyzm od innych doktryn filozoficzno-politycznych</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i/>
                <w:i/>
                <w:iCs/>
                <w:color w:val="auto"/>
                <w:sz w:val="22"/>
                <w:szCs w:val="22"/>
              </w:rPr>
            </w:pPr>
            <w:r>
              <w:rPr>
                <w:rFonts w:cs="Calibri" w:ascii="Calibri" w:hAnsi="Calibri"/>
                <w:b w:val="false"/>
                <w:bCs w:val="false"/>
                <w:color w:val="auto"/>
                <w:sz w:val="22"/>
                <w:szCs w:val="22"/>
              </w:rPr>
              <w:t>Ks. Dr hab. Dariusz Oko</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Polityczny islam - spojrzenie krytyczne</w:t>
            </w:r>
          </w:p>
        </w:tc>
        <w:tc>
          <w:tcPr>
            <w:tcW w:w="4350" w:type="dxa"/>
            <w:tcBorders>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i/>
                <w:i/>
                <w:iCs/>
                <w:color w:val="auto"/>
                <w:sz w:val="22"/>
                <w:szCs w:val="22"/>
              </w:rPr>
            </w:pPr>
            <w:r>
              <w:rPr>
                <w:rFonts w:cs="Calibri" w:ascii="Calibri" w:hAnsi="Calibri"/>
                <w:b w:val="false"/>
                <w:bCs w:val="false"/>
                <w:color w:val="auto"/>
                <w:sz w:val="22"/>
                <w:szCs w:val="22"/>
              </w:rPr>
              <w:t>Ks. Dr hab. Dariusz Oko</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Teoria gender - spojrzenie krytyczne</w:t>
            </w:r>
          </w:p>
        </w:tc>
        <w:tc>
          <w:tcPr>
            <w:tcW w:w="4350" w:type="dxa"/>
            <w:tcBorders>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i/>
                <w:i/>
                <w:iCs/>
                <w:color w:val="auto"/>
                <w:sz w:val="22"/>
                <w:szCs w:val="22"/>
              </w:rPr>
            </w:pPr>
            <w:r>
              <w:rPr>
                <w:rFonts w:cs="Calibri" w:ascii="Calibri" w:hAnsi="Calibri"/>
                <w:b w:val="false"/>
                <w:bCs w:val="false"/>
                <w:color w:val="auto"/>
                <w:sz w:val="22"/>
                <w:szCs w:val="22"/>
              </w:rPr>
              <w:t>Ks. Dr hab. Dariusz Oko</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Ateistyczne uzasadnianie nieistnienia Boga</w:t>
            </w:r>
          </w:p>
        </w:tc>
        <w:tc>
          <w:tcPr>
            <w:tcW w:w="4350" w:type="dxa"/>
            <w:tcBorders>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i/>
                <w:i/>
                <w:iCs/>
                <w:color w:val="auto"/>
                <w:sz w:val="22"/>
                <w:szCs w:val="22"/>
              </w:rPr>
            </w:pPr>
            <w:r>
              <w:rPr>
                <w:rFonts w:cs="Calibri" w:ascii="Calibri" w:hAnsi="Calibri"/>
                <w:b w:val="false"/>
                <w:bCs w:val="false"/>
                <w:color w:val="auto"/>
                <w:sz w:val="22"/>
                <w:szCs w:val="22"/>
              </w:rPr>
              <w:t>Ks. Dr hab. Dariusz Oko</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Relacja ludzkiej wolności i Bożej łaski</w:t>
            </w:r>
          </w:p>
        </w:tc>
        <w:tc>
          <w:tcPr>
            <w:tcW w:w="4350" w:type="dxa"/>
            <w:tcBorders>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i/>
                <w:i/>
                <w:iCs/>
                <w:color w:val="auto"/>
                <w:sz w:val="22"/>
                <w:szCs w:val="22"/>
              </w:rPr>
            </w:pPr>
            <w:r>
              <w:rPr>
                <w:rFonts w:cs="Calibri" w:ascii="Calibri" w:hAnsi="Calibri"/>
                <w:b w:val="false"/>
                <w:bCs w:val="false"/>
                <w:color w:val="auto"/>
                <w:sz w:val="22"/>
                <w:szCs w:val="22"/>
              </w:rPr>
              <w:t>Ks. Dr hab. Dariusz Oko</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Struktura ducha ludzkiego jako klucz do rozumienia człowieka i kultury</w:t>
            </w:r>
          </w:p>
        </w:tc>
        <w:tc>
          <w:tcPr>
            <w:tcW w:w="4350" w:type="dxa"/>
            <w:tcBorders>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left w:val="single" w:sz="4" w:space="0" w:color="000000"/>
              <w:bottom w:val="single" w:sz="4" w:space="0" w:color="000000"/>
              <w:right w:val="single" w:sz="4" w:space="0" w:color="000000"/>
            </w:tcBorders>
            <w:vAlign w:val="center"/>
          </w:tcPr>
          <w:p>
            <w:pPr>
              <w:pStyle w:val="Normalny"/>
              <w:spacing w:before="0" w:after="0"/>
              <w:jc w:val="left"/>
              <w:rPr>
                <w:rFonts w:ascii="Calibri" w:hAnsi="Calibri" w:cs="Calibri"/>
                <w:b w:val="false"/>
                <w:b w:val="false"/>
                <w:bCs w:val="false"/>
                <w:i/>
                <w:i/>
                <w:iCs/>
                <w:color w:val="auto"/>
                <w:sz w:val="22"/>
                <w:szCs w:val="22"/>
              </w:rPr>
            </w:pPr>
            <w:r>
              <w:rPr>
                <w:rFonts w:eastAsia="Calibri" w:cs="Calibri" w:ascii="Calibri" w:hAnsi="Calibri"/>
                <w:b w:val="false"/>
                <w:bCs w:val="false"/>
                <w:color w:val="auto"/>
                <w:sz w:val="22"/>
                <w:szCs w:val="22"/>
              </w:rPr>
              <w:t>Ks. prof. UPJPII dr hab. Janusz Mączka</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Co to jest hipoteza inteligentnego projektu?</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 xml:space="preserve">Propozycja tak formułowanej hipotezy sugeruje zgodność ze religią i nauką. Czy jest to prawda. Czy te pozory nie wprowadzają w błąd oferując bardzo zniekształconą wizję świata w oparci o źle zinterpretowaną naukę? </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Ks. prof. UPJPII dr hab. Janusz Mączka</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Co to jest standardowy model kosmologiczny?</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Czy możemy dzisiaj posługiwać się jakimś modelem Wszechświata? Jeśli tak to jakie ma on cechy? Jakie dane ma współczesny kosmolog, aby budować taki model wszechświata?</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Ks. prof. UPJPII dr hab. Janusz Mączka</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Natura badań naukowych, czyli co możemy wiedzieć o pracy człowieka zajmującego się nauką?</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Czy prac współczesnych ludzi zajmujących się nauką jest niedostępna dla obserwatora zewnętrznego. Na co warto zwrócić uwagę, aby rozumieć różne fazy pracy “naukowca”.</w:t>
            </w:r>
          </w:p>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Ks. prof. UPJPII dr hab. Janusz Mączka</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Rewolucja w kosmologii w latach 1998 – 2003.</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Na czy polegała rewolucja w kosmologii w latach 1998 – 2003? Jej znaczenie dla współczesności.</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Ks. prof. UPJPII dr hab. Janusz Mączka</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Rola metody w powstawaniu teorii naukowych.</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Kształtowanie się metody jej powstanie oraz jej modyfikacje oraz znaczenie w rozwoju nauki. Metoda “naukowa” i jej filozoficzne uwikłanie. Czy nauka może pracować bez metody?</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Ks. prof. UPJPII dr hab. Janusz Mączka</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Ewolucja modeli kosmologicznych. Od najstarszych do współczesności.</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 xml:space="preserve">Człowiek od najdawniejszych czasów patrzył w niebo starają się zrozumieć to co widzi. Jak zmieniały modele, wizje kosmosu? Jaką rolę matematyki i filozofii w kształtowaniu się modeli wszechświata. </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Ks. Wojciech P. Grygiel, prof. UPJPII</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Czy nauka przeczy wierze?</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 xml:space="preserve">W wykładzie zmierzymy się w dość powszechnie panującym przekonaniem, że nauka dowodzi nieistnienia Boga. Pokażemy, że uprawnianie nauki nie przeczy wierze i nie ma problemu z byciem naukowcem i człowiekiem wierzącym. Podpowiemy też, jak polemizować z współczesnymi głosicielami naukowego ateizmu, takimi jak Stephen Hawking, Richard Dawkins i Daniel Dennett. </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Ks. Wojciech P. Grygiel, prof. UPJPI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Religijny mózg: czy jesteśmy skazani na religię?</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 xml:space="preserve">W wykładzie korzystać będziemy z osiągnięć nauk kognitywnych w zakresie religii aby pokazać, że od strony biologicznej nie jesteśmy skazani na religię. Innymi słowy, religia nie jest adaptacją ewolucyjną, ale jedynie jej produktem ubocznym. Dodatkowo uzasadnimy, że naturalne wyjaśnienia religii nie przeczą prawdziwości jej roszczeń. </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Ks. Wojciech P. Grygiel, prof. UPJPII</w:t>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Cuda a współczesna nauka</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 xml:space="preserve">W kontekście współczesnej nauki dość łatwo jest poddać wątpliwość, czy raportowane w tradycjach religijnych zdarzenia cudowne rzeczywiście charakter cudowny posiadają. Pokażemy nowocześniejszy sposób myślenia o cudach, który z jednej strony pozostaje w tradycji rozumienia zdarzeń cudownych a z drugiej nie negować Bożego działania w przyrodzie. </w:t>
            </w:r>
          </w:p>
        </w:tc>
      </w:tr>
      <w:tr>
        <w:trPr/>
        <w:tc>
          <w:tcPr>
            <w:tcW w:w="168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Dr Barbara Żmuda-Frydrychowska</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Czy współczesna kultura jest w kryzysie?</w:t>
            </w:r>
          </w:p>
        </w:tc>
        <w:tc>
          <w:tcPr>
            <w:tcW w:w="4350" w:type="dxa"/>
            <w:tcBorders>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Czym dzisiaj jest kultura, jaka jest jej rola? Dehumanizacja kultury. Problem kultury masowej. Kultura regionalna jako turystyczna ciekawostka. Trendy desakralizacyjne w kulturz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Dr Barbara Żmuda-Frydrychowska</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Etyka w czasach inżynierii genetycznej</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Współczesny przełom w genetyce niesie ze sobą zarówno obietnicę, jak i niebezpieczeństwo. Obiecujące wydaje się to, że wkrótce będziemy mogli leczyć wiele poważnych chorób i zapobiegać ich wystąpieniu. Z drugiej strony dostrzegamy pewne niebezpieczeństwo, ponieważ nowo zdobyta wiedza genetyczna może nam pozwolić na poprawianie natury – manipulacje genetyczne.</w:t>
            </w:r>
          </w:p>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Dlaczego myśląc o “poprawianiu natury” czy “zabawie w Pana Boga” odczuwamy pewien dyskomfort psychiczny? Czy jest coś złego w modyfikowaniu natur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Barbara Żmuda-Frydrychows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Bieda jako problem filozoficzny</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Analiza problemu biedy w Polsce i na świecie. Problem skrajnego ubóstwa. Dyskusja personalistycznego i utylitarystycznego podejścia do zadania dotyczącego likwidacji bied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Barbara Żmuda-Frydrychows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Wojna, terroryzm, tortury – Czy da się je usprawiedliwi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Dyskusja wokół problemu wojny i cierpienia, analiza współczesnych koncepcji etycznych i argumentów dotyczących prowadzenia działań wojennych; próba odpowiedzi na pytanie, czy okrucieństwo da się w ogóle usprawiedliwić. Analiza etyczna współczesnych sposób prowadzenia wojny.</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Jakub Synowi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Dlaczego koszę kosą ręczn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Filozoficzna refleksja wokół codziennych wyborów w świetle rozważań z Encykliki Laudato S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Jakub Synowi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Argumentacja etyczna - warsztaty</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Warsztaty porozumiewania się w kwestiach moralnych. Najważniejsze cechy rzetelnej argumentacji etycznej na prawdziwych przykładac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Jakub Synowi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w:t>
            </w:r>
            <w:r>
              <w:rPr>
                <w:rFonts w:cs="Calibri" w:ascii="Calibri" w:hAnsi="Calibri"/>
                <w:b w:val="false"/>
                <w:bCs w:val="false"/>
                <w:i/>
                <w:iCs/>
                <w:color w:val="auto"/>
                <w:sz w:val="22"/>
                <w:szCs w:val="22"/>
              </w:rPr>
              <w:t>Nie patrz w górę” - etyka i zagrożenie egzystencjalne dla ludzkośc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Fonts w:cs="Calibri" w:ascii="Calibri" w:hAnsi="Calibri"/>
                <w:b w:val="false"/>
                <w:bCs w:val="false"/>
                <w:color w:val="auto"/>
                <w:sz w:val="20"/>
                <w:szCs w:val="20"/>
              </w:rPr>
              <w:t>“</w:t>
            </w:r>
            <w:r>
              <w:rPr>
                <w:rFonts w:cs="Calibri" w:ascii="Calibri" w:hAnsi="Calibri"/>
                <w:b w:val="false"/>
                <w:bCs w:val="false"/>
                <w:color w:val="auto"/>
                <w:sz w:val="20"/>
                <w:szCs w:val="20"/>
              </w:rPr>
              <w:t>Nie patrz w górę” jest kolejnym filmem, który podejmuje kwestie egzystencjalnego zagrożenia ludzkości. Temat ten jest od dawna badany przez filozofów. Co to są egzystencjalne zagrożenia ludzkości? Co możemy zrobić, żeby im przeciwdziałać? Czy walka z nimi powinna być globalnym priorytetem? Jakie moralne zobowiązania wynikają z nich dla jednostki? O meteorytach, bombach, kosmitach i COVID-1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Jakub Synowi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Etyka i zwierzęt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Współczesne dyskusje filozoficzne wokół etyki zwierząt. Status moralny zwierząt, prawa zwierząt, obowiązki wobec zwierząt, wegetarianiz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Kamil Trombi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Filozofia polska na przełomie XIX i XX wieku</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Kazimierz Twardowski i jego uczniowie, Młoda Polska i neomesjanizm, krakowska filozofia przyrody, myśl narodow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Kamil Trombi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Filozoficzne spory o istnienie Boga – wybrane zagadnieni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Spory o istnienie Boga – zarys historyczny, wybrane współczesne spory o istnienie Bog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Kamil Trombi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w:t>
            </w:r>
            <w:r>
              <w:rPr>
                <w:rFonts w:cs="Calibri" w:ascii="Calibri" w:hAnsi="Calibri"/>
                <w:b w:val="false"/>
                <w:bCs w:val="false"/>
                <w:i/>
                <w:iCs/>
                <w:color w:val="auto"/>
                <w:sz w:val="22"/>
                <w:szCs w:val="22"/>
              </w:rPr>
              <w:t>Cudze chwalicie, swego nie znacie”. O specyfice polskiej filozofi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Zarys dziejów polskiej filozofii, z uwzględnieniem wybranych, kluczowych postaci i tradycji filozoficznych (od średniowiecza do XX wieku).</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color w:val="auto"/>
                <w:sz w:val="22"/>
                <w:szCs w:val="22"/>
              </w:rPr>
              <w:t>Dr Karol Petrysz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Jak zrozumieć innych ludz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Połączenie antropologii z filozofią, dzięki któremu kwestie relacji i komunikacji z innymi społecznościami staną się łatwiejsz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Dr Karol Petryszak</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eastAsia="Calibri" w:cs="Calibri" w:ascii="Calibri" w:hAnsi="Calibri"/>
                <w:b w:val="false"/>
                <w:bCs w:val="false"/>
                <w:i/>
                <w:iCs/>
                <w:color w:val="auto"/>
                <w:sz w:val="22"/>
                <w:szCs w:val="22"/>
              </w:rPr>
              <w:t>Jak prowadzić dyskusję - poradnik w kilku krokac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Warsztaty uczące prowadzenia merytorycznie wartościowej dyskusj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Dr Karol Petryszak</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eastAsia="Times New Roman" w:cs="Calibri" w:ascii="Calibri" w:hAnsi="Calibri"/>
                <w:b w:val="false"/>
                <w:bCs w:val="false"/>
                <w:i/>
                <w:iCs/>
                <w:color w:val="auto"/>
                <w:sz w:val="22"/>
                <w:szCs w:val="22"/>
              </w:rPr>
              <w:t>Ta wszechwładna kultura! Warsztaty z odróżniania fikcji od prawdy</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Warsztaty uczące krytycznego myślenia na temat otaczającej nas rzeczywistości, dzięki którym wiele oczywistości codziennego życia może okazać się nieistniejącymi fantazjam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Dr Karol Petryszak</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eastAsia="Times New Roman" w:cs="Calibri" w:ascii="Calibri" w:hAnsi="Calibri"/>
                <w:b w:val="false"/>
                <w:bCs w:val="false"/>
                <w:i/>
                <w:iCs/>
                <w:color w:val="auto"/>
                <w:sz w:val="22"/>
                <w:szCs w:val="22"/>
              </w:rPr>
              <w:t>Jak mówić, żeby nas słuchano i nie manipulować innym</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Warsztaty komunikacyjne oparte na filozofii personalistycznej</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eastAsia="Times New Roman" w:cs="Calibri"/>
                <w:b w:val="false"/>
                <w:b w:val="false"/>
                <w:bCs w:val="false"/>
                <w:i/>
                <w:i/>
                <w:iCs/>
                <w:color w:val="auto"/>
                <w:sz w:val="22"/>
                <w:szCs w:val="22"/>
              </w:rPr>
            </w:pPr>
            <w:r>
              <w:rPr>
                <w:rFonts w:cs="Calibri" w:ascii="Calibri" w:hAnsi="Calibri"/>
                <w:b w:val="false"/>
                <w:bCs w:val="false"/>
                <w:color w:val="auto"/>
                <w:sz w:val="22"/>
                <w:szCs w:val="22"/>
              </w:rPr>
              <w:t>Dr Karol Petrysz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eastAsia="Times New Roman" w:cs="Calibri" w:ascii="Calibri" w:hAnsi="Calibri"/>
                <w:b w:val="false"/>
                <w:bCs w:val="false"/>
                <w:i/>
                <w:iCs/>
                <w:color w:val="auto"/>
                <w:sz w:val="22"/>
                <w:szCs w:val="22"/>
              </w:rPr>
              <w:t>Kiedy rozum śpi - czyli jak rozpoznać ideologi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Praktyczne wskazania, jak nie dać się wciągnąć w ideologię i jak radzić sobie z ideologicznymi argumentam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Novacen, transhumanism, post-humanism , cyborgi– sen, fantazja, czy koszmar, a może déjà vu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Style w:val="Domylnaczcionkaakapitu"/>
                <w:rFonts w:eastAsia="Calibri" w:cs="Calibri" w:ascii="Calibri" w:hAnsi="Calibri"/>
                <w:b w:val="false"/>
                <w:bCs w:val="false"/>
                <w:color w:val="auto"/>
                <w:sz w:val="20"/>
                <w:szCs w:val="20"/>
              </w:rPr>
              <w:t>Dyskusja wokół różnych ujęć transhumanizmu; konsekwencje przewidywalne i nie przewidywalne; o co tu chodzi i czy ktoś nas nie usiłuje wystawić do wiatru?</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Etyka, roboty, boty i SI – kto wie o co tu chodz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Style w:val="Domylnaczcionkaakapitu"/>
                <w:rFonts w:eastAsia="Calibri" w:cs="Calibri" w:ascii="Calibri" w:hAnsi="Calibri"/>
                <w:b w:val="false"/>
                <w:bCs w:val="false"/>
                <w:color w:val="auto"/>
                <w:sz w:val="20"/>
                <w:szCs w:val="20"/>
              </w:rPr>
              <w:t>Tworzymy roboty autonomiczne i przypisujemy im etyczne własności ale co to jest właściwie ta etyka robotów? Etyka robotów autonomicznych, etyka i Etyka, etyka programów komputerowych, głęboka i płytka etyk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Po co i jak być filozofem-konfrontacje bez znieczulenia - Dennett i inn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Style w:val="Domylnaczcionkaakapitu"/>
                <w:rFonts w:eastAsia="Calibri" w:cs="Calibri" w:ascii="Calibri" w:hAnsi="Calibri"/>
                <w:b w:val="false"/>
                <w:bCs w:val="false"/>
                <w:color w:val="auto"/>
                <w:sz w:val="20"/>
                <w:szCs w:val="20"/>
              </w:rPr>
              <w:t>Dyskusja na temat bycia filozofem i filozofowania w oparciu o wybrane teksty w tym D. Dennett – Co to jest być filozofe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Po co ( i dlaczego?) inżynierowie potrzebują filozofi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Style w:val="Domylnaczcionkaakapitu"/>
                <w:rFonts w:eastAsia="Calibri" w:cs="Calibri" w:ascii="Calibri" w:hAnsi="Calibri"/>
                <w:b w:val="false"/>
                <w:bCs w:val="false"/>
                <w:color w:val="auto"/>
                <w:sz w:val="20"/>
                <w:szCs w:val="20"/>
              </w:rPr>
              <w:t>Dobry inżynier jest filozofem; Spojrzenie za role filozofii w zawodzie inżyniera; przykłady SI, i innych dziedzi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Sztuczna inteligencja i my – poszukiwanie istoty człowiek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Style w:val="Domylnaczcionkaakapitu"/>
                <w:rFonts w:eastAsia="Calibri" w:cs="Calibri" w:ascii="Calibri" w:hAnsi="Calibri"/>
                <w:b w:val="false"/>
                <w:bCs w:val="false"/>
                <w:color w:val="auto"/>
                <w:sz w:val="20"/>
                <w:szCs w:val="20"/>
              </w:rPr>
              <w:t>Istota sztucznej inteligencji (SI) ; cele poszukiwań; co SI mówi nam o nas samyc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Test Turinga, Chiński pokój, ogólna sztuczna inteligencja, i sztuczne umysły- umysł na pendriv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Style w:val="Domylnaczcionkaakapitu"/>
                <w:rFonts w:eastAsia="Calibri" w:cs="Calibri" w:ascii="Calibri" w:hAnsi="Calibri"/>
                <w:b w:val="false"/>
                <w:bCs w:val="false"/>
                <w:color w:val="auto"/>
                <w:sz w:val="20"/>
                <w:szCs w:val="20"/>
              </w:rPr>
              <w:t>U podstaw SI jest próba stworzenia syntetycznego umysłu; Pytamy więc co jest istotą myślenia; jakie są paradygmaty myślenia w SI; i co to są umysły syntetyczn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Tajemnice informacji - co nazywamy informacj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Style w:val="Domylnaczcionkaakapitu"/>
                <w:rFonts w:eastAsia="Calibri" w:cs="Calibri" w:ascii="Calibri" w:hAnsi="Calibri"/>
                <w:b w:val="false"/>
                <w:bCs w:val="false"/>
                <w:color w:val="auto"/>
                <w:sz w:val="20"/>
                <w:szCs w:val="20"/>
              </w:rPr>
              <w:t>Żyjemy w świecie informacji, jesteśmy systemami informacyjnymi ale co to jest ta informacja; Dyskusja pojęcia informacji ; podstawowe pojęcia, teorie, definicj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Style w:val="Domylnaczcionkaakapitu"/>
                <w:rFonts w:eastAsia="Calibri" w:cs="Calibri" w:ascii="Calibri" w:hAnsi="Calibri"/>
                <w:b w:val="false"/>
                <w:bCs w:val="false"/>
                <w:i/>
                <w:iCs/>
                <w:color w:val="auto"/>
                <w:sz w:val="22"/>
                <w:szCs w:val="22"/>
              </w:rPr>
              <w:t>Obliczenia w systemach naturalnych (morphological computing)?</w:t>
            </w:r>
          </w:p>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i/>
                <w:iCs/>
                <w:color w:val="auto"/>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rFonts w:ascii="Calibri" w:hAnsi="Calibri" w:cs="Calibri"/>
                <w:b w:val="false"/>
                <w:b w:val="false"/>
                <w:bCs w:val="false"/>
                <w:color w:val="auto"/>
                <w:sz w:val="20"/>
                <w:szCs w:val="20"/>
              </w:rPr>
            </w:pPr>
            <w:r>
              <w:rPr>
                <w:rStyle w:val="Domylnaczcionkaakapitu"/>
                <w:rFonts w:eastAsia="Calibri" w:cs="Calibri" w:ascii="Calibri" w:hAnsi="Calibri"/>
                <w:b w:val="false"/>
                <w:bCs w:val="false"/>
                <w:color w:val="auto"/>
                <w:sz w:val="20"/>
                <w:szCs w:val="20"/>
              </w:rPr>
              <w:t>Czy ameba liczy? Jeżeli nie to dlaczego nie? A jeżeli tak to jak? Pojęcie obliczeń rozszerzone na systemy biologiczne i nieożywione, maszyna Turinga jak przypadek specjalny;</w:t>
            </w:r>
          </w:p>
          <w:p>
            <w:pPr>
              <w:pStyle w:val="Normalny"/>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Symulacje Komputerowe - problemy ontologii i epistemologi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Style w:val="Domylnaczcionkaakapitu"/>
                <w:rFonts w:eastAsia="Calibri" w:cs="Calibri" w:ascii="Calibri" w:hAnsi="Calibri"/>
                <w:b w:val="false"/>
                <w:bCs w:val="false"/>
                <w:color w:val="auto"/>
                <w:sz w:val="20"/>
                <w:szCs w:val="20"/>
              </w:rPr>
              <w:t>Żyjemy w świecie symulacji , Co nam mówi o świecie symulacja komputerowa i co możemy się z niej nauczyć a czego ni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Gang czterech (GAFA) i totalna inwigilacja –totalna wyprzedaż twojej prywatności czyli wszystko na sprzeda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Style w:val="Domylnaczcionkaakapitu"/>
                <w:rFonts w:eastAsia="Calibri" w:cs="Calibri" w:ascii="Calibri" w:hAnsi="Calibri"/>
                <w:b w:val="false"/>
                <w:bCs w:val="false"/>
                <w:color w:val="auto"/>
                <w:sz w:val="20"/>
                <w:szCs w:val="20"/>
              </w:rPr>
              <w:t>Google, Apple, Facebook, Amazon posiadają tysiące szczegółowych informacji o nas; są to często informacje bardzo prywatne; czy utrata prywatności jest dla nas niebezpieczna i co to w ogóle jest ta prywatnoś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Style w:val="Domylnaczcionkaakapitu"/>
                <w:rFonts w:ascii="Calibri" w:hAnsi="Calibri" w:eastAsia="Calibri" w:cs="Calibri"/>
                <w:b w:val="false"/>
                <w:b w:val="false"/>
                <w:bCs w:val="false"/>
                <w:color w:val="auto"/>
                <w:sz w:val="20"/>
                <w:szCs w:val="20"/>
              </w:rPr>
            </w:pPr>
            <w:r>
              <w:rPr>
                <w:rStyle w:val="Domylnaczcionkaakapitu"/>
                <w:rFonts w:eastAsia="Calibri" w:cs="Calibri" w:ascii="Calibri" w:hAnsi="Calibri"/>
                <w:b w:val="false"/>
                <w:bCs w:val="false"/>
                <w:i/>
                <w:iCs/>
                <w:color w:val="auto"/>
                <w:sz w:val="22"/>
                <w:szCs w:val="22"/>
              </w:rPr>
              <w:t>Czy w 2021 warto czytać Lema czy raczej Gates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Style w:val="Domylnaczcionkaakapitu"/>
                <w:rFonts w:eastAsia="Calibri" w:cs="Calibri" w:ascii="Calibri" w:hAnsi="Calibri"/>
                <w:b w:val="false"/>
                <w:bCs w:val="false"/>
                <w:color w:val="auto"/>
                <w:sz w:val="20"/>
                <w:szCs w:val="20"/>
              </w:rPr>
              <w:t>Przewidywanie rozwoju technologii jest zawsze ryzykowne; czy jak chodzi o technologie komputerowe czy bliżej był Lem czy Bill Gates? I dlaczego odpowiedź na to pytanie jest istotn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Style w:val="Domylnaczcionkaakapitu"/>
                <w:rFonts w:eastAsia="Calibri" w:cs="Calibri" w:ascii="Calibri" w:hAnsi="Calibri"/>
                <w:b w:val="false"/>
                <w:bCs w:val="false"/>
                <w:color w:val="auto"/>
                <w:sz w:val="22"/>
                <w:szCs w:val="22"/>
              </w:rPr>
              <w:t>Dr. Roman K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i/>
                <w:i/>
                <w:iCs/>
                <w:color w:val="auto"/>
                <w:sz w:val="22"/>
                <w:szCs w:val="22"/>
              </w:rPr>
            </w:pPr>
            <w:r>
              <w:rPr>
                <w:rStyle w:val="Domylnaczcionkaakapitu"/>
                <w:rFonts w:eastAsia="Calibri" w:cs="Calibri" w:ascii="Calibri" w:hAnsi="Calibri"/>
                <w:b w:val="false"/>
                <w:bCs w:val="false"/>
                <w:i/>
                <w:iCs/>
                <w:color w:val="auto"/>
                <w:sz w:val="22"/>
                <w:szCs w:val="22"/>
              </w:rPr>
              <w:t>Co pan/pani chce powiedzieć– jak (od)czytać argumenty i po co- Pascall, Galilelo, John Stuard Mills, Ayers ,Lennox, Hawking i inni.</w:t>
            </w:r>
          </w:p>
          <w:p>
            <w:pPr>
              <w:pStyle w:val="Normalny"/>
              <w:spacing w:lineRule="atLeast" w:line="100" w:before="0" w:after="0"/>
              <w:jc w:val="left"/>
              <w:rPr>
                <w:rFonts w:ascii="Calibri" w:hAnsi="Calibri" w:cs="Calibri"/>
                <w:b w:val="false"/>
                <w:b w:val="false"/>
                <w:bCs w:val="false"/>
                <w:i/>
                <w:i/>
                <w:iCs/>
                <w:color w:val="auto"/>
                <w:sz w:val="22"/>
                <w:szCs w:val="22"/>
              </w:rPr>
            </w:pPr>
            <w:r>
              <w:rPr>
                <w:rFonts w:cs="Calibri" w:ascii="Calibri" w:hAnsi="Calibri"/>
                <w:b w:val="false"/>
                <w:bCs w:val="false"/>
                <w:i/>
                <w:iCs/>
                <w:color w:val="auto"/>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both"/>
              <w:rPr/>
            </w:pPr>
            <w:r>
              <w:rPr>
                <w:rStyle w:val="Domylnaczcionkaakapitu"/>
                <w:rFonts w:eastAsia="Calibri" w:cs="Calibri" w:ascii="Calibri" w:hAnsi="Calibri"/>
                <w:b w:val="false"/>
                <w:bCs w:val="false"/>
                <w:color w:val="auto"/>
                <w:sz w:val="20"/>
                <w:szCs w:val="20"/>
              </w:rPr>
              <w:t>Żyjemy w świecie argumentów, ale ich nie zauważmy; sztuka argumentacji i argumenty nieformalne, analiza filozoficznych (i innych) tekstów m.in. Galileusza, Pascala, Lennoxa i Hawkinga i innyc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o. dr Grzegorz Ch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0" w:leader="none"/>
                <w:tab w:val="left" w:pos="720" w:leader="none"/>
              </w:tabs>
              <w:spacing w:lineRule="atLeast" w:line="100" w:before="0" w:after="0"/>
              <w:jc w:val="left"/>
              <w:rPr>
                <w:rFonts w:ascii="Calibri" w:hAnsi="Calibri" w:cs="Calibri"/>
                <w:b w:val="false"/>
                <w:b w:val="false"/>
                <w:bCs w:val="false"/>
                <w:color w:val="auto"/>
                <w:sz w:val="20"/>
                <w:szCs w:val="20"/>
              </w:rPr>
            </w:pPr>
            <w:r>
              <w:rPr>
                <w:rFonts w:eastAsia="Calibri" w:cs="Calibri" w:ascii="Calibri" w:hAnsi="Calibri"/>
                <w:b w:val="false"/>
                <w:bCs w:val="false"/>
                <w:i/>
                <w:iCs/>
                <w:color w:val="auto"/>
                <w:sz w:val="22"/>
                <w:szCs w:val="22"/>
              </w:rPr>
              <w:t>Czy żyjemy w świecie najlepszym z możliwyc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o. dr Grzegorz Ch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0" w:leader="none"/>
                <w:tab w:val="left" w:pos="720" w:leader="none"/>
              </w:tabs>
              <w:spacing w:lineRule="atLeast" w:line="100" w:before="0" w:after="0"/>
              <w:jc w:val="left"/>
              <w:rPr>
                <w:rFonts w:ascii="Calibri" w:hAnsi="Calibri" w:cs="Calibri"/>
                <w:b w:val="false"/>
                <w:b w:val="false"/>
                <w:bCs w:val="false"/>
                <w:color w:val="auto"/>
                <w:sz w:val="20"/>
                <w:szCs w:val="20"/>
              </w:rPr>
            </w:pPr>
            <w:r>
              <w:rPr>
                <w:rFonts w:eastAsia="Calibri" w:cs="Calibri" w:ascii="Calibri" w:hAnsi="Calibri"/>
                <w:b w:val="false"/>
                <w:bCs w:val="false"/>
                <w:i/>
                <w:iCs/>
                <w:color w:val="auto"/>
                <w:sz w:val="22"/>
                <w:szCs w:val="22"/>
              </w:rPr>
              <w:t>Dlaczego świat nie jest hedonistycznym rajem?</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o. dr Grzegorz Ch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Problem zł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o. dr Grzegorz Ch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0"/>
                <w:szCs w:val="20"/>
              </w:rPr>
            </w:pPr>
            <w:r>
              <w:rPr>
                <w:rFonts w:cs="Calibri" w:ascii="Calibri" w:hAnsi="Calibri"/>
                <w:b w:val="false"/>
                <w:bCs w:val="false"/>
                <w:i/>
                <w:iCs/>
                <w:color w:val="auto"/>
                <w:sz w:val="22"/>
                <w:szCs w:val="22"/>
              </w:rPr>
              <w:t>Dowody na istnienie Bog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t>o. dr Grzegorz Chrzanowski</w:t>
            </w:r>
          </w:p>
          <w:p>
            <w:pPr>
              <w:pStyle w:val="Normalny"/>
              <w:spacing w:lineRule="atLeast" w:line="100" w:before="0" w:after="0"/>
              <w:jc w:val="left"/>
              <w:rPr>
                <w:rFonts w:ascii="Calibri" w:hAnsi="Calibri" w:cs="Calibri"/>
                <w:b w:val="false"/>
                <w:b w:val="false"/>
                <w:bCs w:val="false"/>
                <w:color w:val="auto"/>
                <w:sz w:val="22"/>
                <w:szCs w:val="22"/>
              </w:rPr>
            </w:pPr>
            <w:r>
              <w:rPr>
                <w:rFonts w:cs="Calibri" w:ascii="Calibri" w:hAnsi="Calibri"/>
                <w:b w:val="false"/>
                <w:bCs w:val="false"/>
                <w:color w:val="aut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0" w:leader="none"/>
                <w:tab w:val="left" w:pos="720" w:leader="none"/>
              </w:tabs>
              <w:spacing w:lineRule="atLeast" w:line="100" w:before="0" w:after="0"/>
              <w:jc w:val="left"/>
              <w:rPr>
                <w:rFonts w:ascii="Calibri" w:hAnsi="Calibri" w:cs="Calibri"/>
                <w:b w:val="false"/>
                <w:b w:val="false"/>
                <w:bCs w:val="false"/>
                <w:color w:val="auto"/>
                <w:sz w:val="20"/>
                <w:szCs w:val="20"/>
              </w:rPr>
            </w:pPr>
            <w:r>
              <w:rPr>
                <w:rFonts w:eastAsia="Calibri" w:cs="Calibri" w:ascii="Calibri" w:hAnsi="Calibri"/>
                <w:b w:val="false"/>
                <w:bCs w:val="false"/>
                <w:i/>
                <w:iCs/>
                <w:color w:val="auto"/>
                <w:sz w:val="22"/>
                <w:szCs w:val="22"/>
              </w:rPr>
              <w:t>Czy poza Kościołem jest zbawieni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ny"/>
              <w:spacing w:lineRule="atLeast" w:line="100" w:before="0" w:after="0"/>
              <w:jc w:val="left"/>
              <w:rPr>
                <w:rFonts w:ascii="Calibri" w:hAnsi="Calibri" w:eastAsia="Calibri" w:cs="Calibri"/>
                <w:b w:val="false"/>
                <w:b w:val="false"/>
                <w:bCs w:val="false"/>
                <w:i/>
                <w:i/>
                <w:iCs/>
                <w:color w:val="auto"/>
                <w:sz w:val="22"/>
                <w:szCs w:val="22"/>
              </w:rPr>
            </w:pPr>
            <w:r>
              <w:rPr>
                <w:rFonts w:cs="Calibri" w:ascii="Calibri" w:hAnsi="Calibri"/>
                <w:b w:val="false"/>
                <w:bCs w:val="false"/>
                <w:color w:val="auto"/>
                <w:sz w:val="22"/>
                <w:szCs w:val="22"/>
              </w:rPr>
              <w:t>o. dr Grzegorz Chrzanowsk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tabs>
                <w:tab w:val="clear" w:pos="708"/>
                <w:tab w:val="left" w:pos="0" w:leader="none"/>
                <w:tab w:val="left" w:pos="720" w:leader="none"/>
              </w:tabs>
              <w:spacing w:lineRule="atLeast" w:line="100" w:before="0" w:after="0"/>
              <w:jc w:val="left"/>
              <w:rPr>
                <w:rFonts w:ascii="Calibri" w:hAnsi="Calibri" w:cs="Calibri"/>
                <w:b w:val="false"/>
                <w:b w:val="false"/>
                <w:bCs w:val="false"/>
                <w:color w:val="auto"/>
                <w:sz w:val="20"/>
                <w:szCs w:val="20"/>
              </w:rPr>
            </w:pPr>
            <w:r>
              <w:rPr>
                <w:rFonts w:eastAsia="Calibri" w:cs="Calibri" w:ascii="Calibri" w:hAnsi="Calibri"/>
                <w:b w:val="false"/>
                <w:bCs w:val="false"/>
                <w:i/>
                <w:iCs/>
                <w:color w:val="auto"/>
                <w:sz w:val="22"/>
                <w:szCs w:val="22"/>
              </w:rPr>
              <w:t>Czy wszystkie religie prowadzą do Bog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ny"/>
              <w:snapToGrid w:val="false"/>
              <w:spacing w:lineRule="atLeast" w:line="100" w:before="0" w:after="0"/>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r>
          </w:p>
        </w:tc>
      </w:tr>
    </w:tbl>
    <w:p>
      <w:pPr>
        <w:pStyle w:val="Normalny"/>
        <w:rPr/>
      </w:pPr>
      <w:r>
        <w:rPr/>
      </w:r>
    </w:p>
    <w:p>
      <w:pPr>
        <w:pStyle w:val="Normalny"/>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textAlignment w:val="auto"/>
        <w:rPr/>
      </w:pPr>
      <w:r>
        <w:rPr/>
      </w:r>
    </w:p>
    <w:sectPr>
      <w:headerReference w:type="default" r:id="rId2"/>
      <w:footerReference w:type="default" r:id="rId3"/>
      <w:type w:val="nextPage"/>
      <w:pgSz w:w="11906" w:h="17008"/>
      <w:pgMar w:left="1440" w:right="1440" w:gutter="0" w:header="1440" w:top="20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spacing w:before="0" w:after="160"/>
      <w:jc w:val="center"/>
      <w:rPr>
        <w:b/>
        <w:b/>
        <w:bCs/>
        <w:sz w:val="26"/>
        <w:szCs w:val="26"/>
      </w:rPr>
    </w:pPr>
    <w:r>
      <w:rPr>
        <w:b/>
        <w:bCs/>
        <w:sz w:val="26"/>
        <w:szCs w:val="26"/>
      </w:rPr>
      <w:t>Propozycje tematów spotkań filozoficznych od r. 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textAlignment w:val="auto"/>
    </w:pPr>
    <w:rPr>
      <w:rFonts w:ascii="Calibri" w:hAnsi="Calibri" w:eastAsia="Calibri" w:cs="Arial"/>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textAlignment w:val="auto"/>
    </w:pPr>
    <w:rPr>
      <w:rFonts w:ascii="Calibri" w:hAnsi="Calibri" w:eastAsia="Calibri" w:cs="Arial"/>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31:00Z</dcterms:created>
  <dc:creator>Jakub Synowiec</dc:creator>
  <dc:description/>
  <dc:language>en-US</dc:language>
  <cp:lastModifiedBy>Jakub Synowiec</cp:lastModifiedBy>
  <dcterms:modified xsi:type="dcterms:W3CDTF">2022-04-06T18:31:00Z</dcterms:modified>
  <cp:revision>1</cp:revision>
  <dc:subject/>
  <dc:title/>
</cp:coreProperties>
</file>